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 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sz w:val="36"/>
          <w:szCs w:val="36"/>
        </w:rPr>
        <w:t>Obrazac za prijavu prijedloga projekta/programa za financiranje sponzorstva ili donacij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Napomena: obrazac popuniti na računal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a koje potrebe tražite financiranje (označiti </w:t>
            </w:r>
            <w:r>
              <w:rPr>
                <w:rFonts w:cs="Calibri"/>
                <w:b/>
              </w:rPr>
              <w:t>x</w:t>
            </w:r>
            <w:r>
              <w:rPr>
                <w:rFonts w:cs="Calibri"/>
              </w:rPr>
              <w:t xml:space="preserve">-om)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left" w:pos="3141" w:leader="none"/>
                <w:tab w:val="left" w:pos="3688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</w:rPr>
              <w:tab/>
              <w:t>Donacije</w:t>
              <w:tab/>
              <w:t xml:space="preserve">        Sponzorst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-6985</wp:posOffset>
                      </wp:positionV>
                      <wp:extent cx="250825" cy="187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4.8pt;mso-wrap-distance-left:9.05pt;mso-wrap-distance-right:9.05pt;mso-wrap-distance-top:0pt;mso-wrap-distance-bottom:0pt;margin-top:-0.55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viđena protuusluga VARKOM d.o.o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Što organizacija nudi kao protučinidbu VARKOM d.o.o. za  dodjeljena sredstva (ispuniti ukoliko se radi o sponzorstvu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projekt/program odnosi i za koji se traži sponzorstvo/donacija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projekta/programa za koji se traži sponzorstvo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rojekta/progra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 (korisnici projekta/programa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projekta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jesto provedbe projekta/programa (županija,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og sponzorstva/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iznos potreban za provedbu projekta/programa od VARKOM d.o.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vlastitih sredstava za provedbu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o.,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PORT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odi li se športski događaj najmanje dvije godine zaredom i/ili na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stvaruju li sportaši značajne rezultate na državnoj i/ili međunarodnoj razini (kratki opis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Jesu li u projekt/program uključeni volonteri i/ili mlađe skupine i je li projekt/program od općeg  društvenog interesa za grad Varaždin i/ili Varaždinsku županiju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, ZNANOST I OBRAZOV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lažete li napore u promicanje kulture, znanosti i obrazovanja kao kohezivnog elementa društva (sajmovi, seminari, radionice, stručni skupovi i sl.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su li u projekt/program uključeni volonteri i/ili učenici i/ili studenti srednjih škola i fakulte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e li projekt/program od općeg društvenog interesa za grad Varaždin i/ili Varaždinsku županiju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redviđeni početak i završetak provedbe projekta/ programa </w:t>
            </w:r>
          </w:p>
          <w:p>
            <w:pPr>
              <w:pStyle w:val="Normal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>
          <w:rFonts w:eastAsia="Times New Roman" w:cs="Calibri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Calibri" w:cs="Calibri"/>
          <w:lang w:eastAsia="hr-HR"/>
        </w:rPr>
        <w:t xml:space="preserve">             </w:t>
      </w: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   Ime i prezime i</w:t>
      </w:r>
    </w:p>
    <w:p>
      <w:pPr>
        <w:pStyle w:val="Normal"/>
        <w:ind w:left="-13" w:hanging="0"/>
        <w:rPr/>
      </w:pPr>
      <w:r>
        <w:rPr>
          <w:rFonts w:eastAsia="Calibri" w:cs="Calibri"/>
          <w:lang w:eastAsia="hr-HR"/>
        </w:rPr>
        <w:t xml:space="preserve">    </w:t>
      </w: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41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1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1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1:00Z</dcterms:created>
  <dc:creator>Mirna Kibel</dc:creator>
  <dc:description/>
  <cp:keywords/>
  <dc:language>en-US</dc:language>
  <cp:lastModifiedBy>Andrija Bedenik</cp:lastModifiedBy>
  <cp:lastPrinted>2016-01-15T10:25:00Z</cp:lastPrinted>
  <dcterms:modified xsi:type="dcterms:W3CDTF">2024-03-20T10:04:00Z</dcterms:modified>
  <cp:revision>8</cp:revision>
  <dc:subject/>
  <dc:title/>
</cp:coreProperties>
</file>