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d.</w:t>
      </w:r>
    </w:p>
    <w:p>
      <w:pPr>
        <w:pStyle w:val="Bezproreda"/>
        <w:rPr/>
      </w:pPr>
      <w:r>
        <w:rPr/>
        <w:t>OIB: 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sz w:val="36"/>
          <w:szCs w:val="36"/>
        </w:rPr>
        <w:t>Obrazac za prijavu prijedloga projekta/programa za financiranje sponzorstva ili donacij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pomena: obrazac popuniti na računal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iđena protuusluga VARKOM d.d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Što organizacija nudi kao protučinidbu VARKOM d.d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projekt/program odnosi i za koji se traži sponzorstvo/donacija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projekta/program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 (korisnici projekta/programa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projekta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jesto provedbe projekta/programa (županija,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iznos potreban za provedbu projekta/programa od VARKOM d.d. </w:t>
            </w:r>
            <w:r>
              <w:rPr>
                <w:rFonts w:cs="Calibri"/>
                <w:sz w:val="16"/>
                <w:szCs w:val="16"/>
              </w:rPr>
              <w:t>(u HRK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vlastitih sredstava za provedbu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d.,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PORT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odi li se športski događaj najmanje dvije godine zaredom i/ili na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tvaruju li sportaši značajne rezultate na državnoj i/ili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su li u projekt/program uključeni volonteri i/ili mlađe skupine i je li projekt/program od općeg  društvenog interesa za grad Varaždin i/ili Varaždinsku županiju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su li u projekt/program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li projekt/program od općeg društvenog interesa za grad Varaždin i/ili Varaždinsku županiju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edviđeni početak i završetak provedbe projekta/ programa </w:t>
            </w:r>
          </w:p>
          <w:p>
            <w:pPr>
              <w:pStyle w:val="Normal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>
          <w:rFonts w:eastAsia="Times New Roman" w:cs="Calibri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</w:t>
      </w: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Mirna Kibel</dc:creator>
  <dc:description/>
  <cp:keywords/>
  <dc:language>en-US</dc:language>
  <cp:lastModifiedBy>Andrija Bedenik</cp:lastModifiedBy>
  <cp:lastPrinted>2016-01-15T10:25:00Z</cp:lastPrinted>
  <dcterms:modified xsi:type="dcterms:W3CDTF">2022-01-20T07:15:00Z</dcterms:modified>
  <cp:revision>3</cp:revision>
  <dc:subject/>
  <dc:title/>
</cp:coreProperties>
</file>