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 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iđena protuusluga VARKOM d.o.o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ARKOM d.o.o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 odnosi i za koji se traži sponzorstvo/donacija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projekta/program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projekta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projekta/programa (županija,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kupan iznos potreban za provedbu projekta/programa od VARKOM d.o.oHR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o.,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odi li se športski događaj najmanje dvije godine zaredom i/ili na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su li u projekt/program uključeni volonteri i/ili mlađe skupine i je li projekt/program od općeg  društvenog interesa za grad Varaždin i/ili Varaždinsku županiju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>
          <w:rFonts w:eastAsia="Times New Roman" w:cs="Calibri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</w:t>
      </w: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   Ime i prezime i</w:t>
      </w:r>
    </w:p>
    <w:p>
      <w:pPr>
        <w:pStyle w:val="Normal"/>
        <w:ind w:left="-13" w:hanging="0"/>
        <w:rPr/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1:00Z</dcterms:created>
  <dc:creator>Mirna Kibel</dc:creator>
  <dc:description/>
  <cp:keywords/>
  <dc:language>en-US</dc:language>
  <cp:lastModifiedBy>Andrija Bedenik</cp:lastModifiedBy>
  <cp:lastPrinted>2016-01-15T10:25:00Z</cp:lastPrinted>
  <dcterms:modified xsi:type="dcterms:W3CDTF">2023-02-09T13:04:00Z</dcterms:modified>
  <cp:revision>7</cp:revision>
  <dc:subject/>
  <dc:title/>
</cp:coreProperties>
</file>